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360" w:leader="none"/>
        </w:tabs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9527540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ParagraphStyle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: литературное чтени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ласс: 3</w:t>
      </w:r>
    </w:p>
    <w:p>
      <w:pPr>
        <w:pStyle w:val="ParagraphSty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часов на учебный год: д</w:t>
      </w:r>
      <w:r>
        <w:rPr>
          <w:rFonts w:cs="Times New Roman" w:ascii="Times New Roman" w:hAnsi="Times New Roman"/>
          <w:color w:val="000000"/>
          <w:u w:val="single"/>
        </w:rPr>
        <w:t>анная рабочая программа рассчитана на 4 часа в неделю , всего 136 ч, не менее 34-х нед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 </w:t>
      </w:r>
      <w:r>
        <w:rPr>
          <w:rFonts w:cs="Times New Roman" w:ascii="Times New Roman" w:hAnsi="Times New Roman"/>
          <w:lang w:eastAsia="ru-RU"/>
        </w:rPr>
        <w:t xml:space="preserve">Примерная программа начального общего образования по литературному чтению </w:t>
      </w:r>
      <w:r>
        <w:rPr>
          <w:rFonts w:eastAsia="Times New Roman" w:cs="Times New Roman" w:ascii="Times New Roman" w:hAnsi="Times New Roman"/>
          <w:lang w:eastAsia="ru-RU"/>
        </w:rPr>
        <w:t>авторов Л. Ф. Климановой,  В. Г. Горецкого,  М. В. Головановой «Литературное чтение. 1 – 4  класс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 Примерная</w:t>
      </w:r>
      <w:r>
        <w:rPr>
          <w:rFonts w:cs="Times New Roman" w:ascii="Times New Roman" w:hAnsi="Times New Roman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чувствовать и понимать образный язык, развивать образное мышление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этический слух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ть чувственный опыт ребёнка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эстетическое отношение ребёнка к жизни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кругозор детей через чтение книг различных жанров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Для реализации программного содержания курса используются следующие учебники, </w:t>
      </w:r>
      <w:r>
        <w:rPr>
          <w:rFonts w:cs="Times New Roman" w:ascii="Times New Roman" w:hAnsi="Times New Roman"/>
          <w:color w:val="000000"/>
        </w:rPr>
        <w:t>вошедшие в Федеральный перечень учебников на 2019- 2020 учебный год:</w:t>
      </w:r>
    </w:p>
    <w:p>
      <w:pPr>
        <w:pStyle w:val="ParagraphStyle"/>
        <w:shd w:fill="FFFFFF" w:val="clear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Л. Ф. Климанова, В.Г. Горецкий, М.В. Голованова, Л.А. Виноградская, М. В. Бойкина,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Литературное чтение. 3 клас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. для общеобразоват. организаций с прил. на электрон. носителе : в 2 ч. / А.. 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Л. Ф. Климанова, В.Г. Горецкий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М. : Просвещение, 2013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амое великое чудо на свете (5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укописные книги Древней Руси. Первопечатник Иван Фёдор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Устное народное творчество (14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усские народные песни.   Лирические народные песни. Шуточные народные песни. Докучные сказки. Произведения  прикладного искусства: гжельская и хохломская посуда, дымковская и богородская игрушка.  Русские народные сказки: « Сестрица Алёнушка и братец Иванушка», «Сивка-бурка», Иван-царевич и Серый волк».  Проект « Сочиняем волшебную сказку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1 (11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: Как научиться читать стихи»   на основе научно-популярной статьи Я. Смоленского .Ф.И.Тютчев « Весенняя гроза» , « Листья».. Сочинение – миниатюра « О чём расскажут листья» ; А.А.Фет « мама! Глянь –ка из окошка…» , «Зреет рожь над жаркой нивой ..»И.С. Никитин « Полно, степь моя, спать беспробудно…» ,«Встреча зимы»И.З. суриков « Детство», « Зима» Утренник « Первый снег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Великие русские писатели (24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готовка сообщения «  Что интересного я узнал о жизни А.С.Пушкина», А.С.Пушкин « За весной , красой природы…» , « Уж небо осенью дышало…», «В тот год осенняя погода…»,   «Опрятней модного паркета..», « Зимнее утро», « Зимний вечер». « Сказка о царе Салтане».     Подготовка сообщения о И.А. Крылове на основе статьи учебника.И.А. Крылов    « Мартышка и очки», « Зеркало и Обезьяна», « Ворона и Лисица».  М. Ю. Лермонтов Статья В. Воскобойникова. Подготовка сообщения на основе статьи.  « Горные вершины», « На севере диком..», « Утёс», « Осень».  Л.Н. Толстой .Детство Л.Н. Толстого . Из воспоминаний писателя. Подготовка сообщения  о жизни и творчестве  писателя. Рассказы Толстого: «Детство» ( отрывок), « Акула», « Прыжок», « Лев и собачка», « Какая бывает роса на траве», « Куда девается вода из моря» 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2 (6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.А. Некрасов « Славная осень!», « Не ветер бушует над бором..». « Дедушка Мазай и зайцы» К.И. Бальмонт. « Золотое слово»; И.А.Бунин « Детство», « Полевые цветы», « Густой зелёный ельник у дороги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Литературные сказки (8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.Н.Мамин- сибиряк «  Алёнушкины сказки» Присказка., « Сказка  про храброго Зайца – Длинные Уши , Косые Глаза, Короткий Хвост». В.М.Гаршин « Лягушка –путешественница». В.Д.Одоевский « Мороз Иванович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ыли - небылицы (10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.Горький « Случай с Евсейкой». К.Г. Паустовский. « Растрёпанный воробей» А.И.Куприн. « Слон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1 (6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Чёрный .Стихи  о животных : « Что ты тискаешь утёнка..», « Воробей», « Слон». А.А. Блок .» Ветхая избушка», « Сны», « Ворона « С.А.Есенин « Черёмуха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Люби живое (16ч)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. М.Пришвин  « Моя Родина». И.С.Соколов- Микитов « Листопадничек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.И.Белов « Малька провинился», « Еще раз  про Мальку»..В.В. Бианки « « Мышонок Пик»..Б.С. Житков « Про обезьянку»  В.П. Астафьев « Капалуха»  В.Ю.Драгунский « Он живой и светится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2 (8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Я. Маршак « Гроза днём» , « В лесу над росистой поляной». А.Л. Барто  « Разлука», « В театре», С. В. Михалков « Если». Е.А. Благинина « Кукушка» , « Котёнок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бирай по ягодке – наберёшь кузовок  (12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.В. Шергин « Собирай по ягодке  - наберёшь кузовок». А.П. Платонов « Цветок на земле» , « Ещё мама». М.М.Зощенко. « Золотые слова», « Великие путешественники». Н.Н. Носов « Федина задача», « Телефон» В.Ю.Драгунский « Друг детства».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 страницам детских журналов (9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Ю.И. Ермолаев « проговорился», « Воспитатели». Г.Остер « Вредные советы» , « Как получаются легенды». Р.Сеф. « Весёлые стихи» .Выразительное чт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рубежная литература (7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ревнегреческий миф. Храбрый Перс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Г. Х. Андерсен  « Гадкий утёнок», сообщение о великом сказоч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</w:t>
      </w:r>
    </w:p>
    <w:p>
      <w:pPr>
        <w:pStyle w:val="Style18"/>
        <w:shd w:fill="FFFFFF" w:val="clear"/>
        <w:spacing w:lineRule="atLeast" w:line="253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ытывать чувство гордости при чтении произведений писателей-классиков,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интерес к изучению творчества авторов, называть любимых авторов, обосновывать свой выбор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предлагаемыми учителем формами самооценки и взаимооценк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ть, в чём проявляется ответственность и безответственность поведе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лать выводы о степени своей ответственности и самостоятельност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ть понравившиеся сравнения, эпитеты и метафоры в своих художественных высказываниях, УСР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лагать варианты решения морально-нравственных дилемм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ть приёмы сохранения зрения и осанки при чтении книги и работы с компьютером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лагать свои способы сохранения зрения и осанки.</w:t>
      </w:r>
    </w:p>
    <w:p>
      <w:pPr>
        <w:pStyle w:val="Style18"/>
        <w:shd w:fill="FFFFFF" w:val="clear"/>
        <w:spacing w:lineRule="atLeast" w:line="253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изученными приёмами сохранения здоровья в домашних условиях.</w:t>
      </w:r>
    </w:p>
    <w:p>
      <w:pPr>
        <w:pStyle w:val="Style18"/>
        <w:shd w:fill="FFFFFF" w:val="clear"/>
        <w:spacing w:lineRule="atLeast" w:line="253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егулятивные УУД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поставлять цели, заявленные на шмуцтитуле с изучением материала урока в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знавательные УУД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. Строить рассуждение (или доказательство своей точки зрения) по теме урока из 5-6 предложени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сущность и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ммуникативные УУД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Строить связное высказывание из 5-6 предложений по предложенной теме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формлять 1-2 слайда к проекту, письменно фиксируя основные положения устного высказыва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 безнравственно и д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едметные результат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31E1F"/>
          <w:w w:val="107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Предметными  результатами изучения курса «Литературное чтение» является для третьеклассника умени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дел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текст на части, </w:t>
      </w: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озаглавлив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ч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выбир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подробно и выборочно </w:t>
      </w: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пересказыв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тек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составля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размышля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относ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произведение к одному из жанров: сказка, пословица, загадка, песенка, скороговорка; </w:t>
      </w: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различ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наход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относ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К концу изучения в третьем классе курс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«Литературное чтение» будет сформирована готовность обучающихся к дальнейшему образованию, достигнут необходимый уровень их  читательской  компетентности, литературного и речевого 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науча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бегло, выразительно читать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выработать умение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улавливать главную мысль произведения, логику повествования, смысловые и интонационные связи в текст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писывать устно содержание репродукций картин известных художников и сопоставлять их с прочитанными художественными текст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составлять план прочитанного и краткий пересказ его содерж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устно рисовать картины к прочитанным произведения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научиться ориентироваться в мире книг по предложенному учителем списк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ценивать выполнение любой проделанной работы, учебного зад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получа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сознавать основные духовно-нравственные ценности человече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воспринимать окружающий мир в его единстве и многообраз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испытывать чувство гордости за свою Родину, народ и историю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уважать культуру народов многонациональной России и других стра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бережно и ответственно относиться к окружающей прир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uppressAutoHyphens w:val="true"/>
        <w:spacing w:lineRule="auto" w:line="240" w:before="0" w:after="0"/>
        <w:ind w:left="20" w:righ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развивать способность к эмпатии,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определять сходство и различие произведений разных жан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uppressAutoHyphens w:val="true"/>
        <w:spacing w:lineRule="auto" w:line="240" w:before="0" w:after="0"/>
        <w:ind w:left="20" w:righ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ысказывать и пояснять свою точку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рименять правила сотру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ыделять в тексте опорные (ключевые)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елать устную презентацию книги (произве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ользоваться тематическим (систематическим) каталог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работать с детской период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left="20" w:right="20" w:firstLine="520"/>
        <w:rPr>
          <w:rFonts w:ascii="Times New Roman" w:hAnsi="Times New Roman" w:eastAsia="Arial" w:cs="Times New Roman"/>
          <w:b/>
          <w:b/>
          <w:bCs/>
          <w:smallCaps/>
          <w:color w:val="000000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b/>
          <w:b/>
          <w:bCs/>
          <w:smallCaps/>
          <w:color w:val="000000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ы 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241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80"/>
        <w:gridCol w:w="340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е великое чудо на с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народ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е русские пис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ы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ли – небы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 жи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ирай по ягодке – наберешь куз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раницам детских журналов «Мурзилка», «Веселые карти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еж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36ч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i/>
          <w:iCs/>
        </w:rPr>
        <w:t>ОСОБЕННОСТИ ОРГАНИЗАЦИИ КОНТРОЛЯ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В начальной школе проверяются следующие умения и навыки, связанные с </w:t>
      </w:r>
      <w:r>
        <w:rPr>
          <w:rFonts w:cs="Times New Roman" w:ascii="Times New Roman" w:hAnsi="Times New Roman"/>
          <w:b/>
          <w:bCs/>
          <w:i/>
          <w:iCs/>
        </w:rPr>
        <w:t>читательской деятельностью</w:t>
      </w:r>
      <w:r>
        <w:rPr>
          <w:rFonts w:cs="Times New Roman" w:ascii="Times New Roman" w:hAnsi="Times New Roman"/>
        </w:rPr>
        <w:t xml:space="preserve">: навык </w:t>
      </w:r>
      <w:r>
        <w:rPr>
          <w:rFonts w:cs="Times New Roman" w:ascii="Times New Roman" w:hAnsi="Times New Roman"/>
          <w:b/>
          <w:bCs/>
          <w:i/>
          <w:iCs/>
        </w:rPr>
        <w:t>осознанного чтения</w:t>
      </w:r>
      <w:r>
        <w:rPr>
          <w:rFonts w:cs="Times New Roman" w:ascii="Times New Roman" w:hAnsi="Times New Roman"/>
        </w:rPr>
        <w:t xml:space="preserve"> в определенном темпе (вслух и «про себя»); умения </w:t>
      </w:r>
      <w:r>
        <w:rPr>
          <w:rFonts w:cs="Times New Roman" w:ascii="Times New Roman" w:hAnsi="Times New Roman"/>
          <w:b/>
          <w:bCs/>
          <w:i/>
          <w:iCs/>
        </w:rPr>
        <w:t>выразительно читать</w:t>
      </w:r>
      <w:r>
        <w:rPr>
          <w:rFonts w:cs="Times New Roman" w:ascii="Times New Roman" w:hAnsi="Times New Roman"/>
        </w:rPr>
        <w:t xml:space="preserve"> и пересказывать текст, учить </w:t>
      </w:r>
      <w:r>
        <w:rPr>
          <w:rFonts w:cs="Times New Roman" w:ascii="Times New Roman" w:hAnsi="Times New Roman"/>
          <w:b/>
          <w:bCs/>
          <w:i/>
          <w:iCs/>
        </w:rPr>
        <w:t>наизусть</w:t>
      </w:r>
      <w:r>
        <w:rPr>
          <w:rFonts w:cs="Times New Roman" w:ascii="Times New Roman" w:hAnsi="Times New Roman"/>
        </w:rPr>
        <w:t xml:space="preserve"> стихотворение, прозаическое произве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При проверке умения </w:t>
      </w:r>
      <w:r>
        <w:rPr>
          <w:rFonts w:cs="Times New Roman" w:ascii="Times New Roman" w:hAnsi="Times New Roman"/>
          <w:b/>
          <w:bCs/>
          <w:i/>
          <w:iCs/>
        </w:rPr>
        <w:t>пересказывать</w:t>
      </w:r>
      <w:r>
        <w:rPr>
          <w:rFonts w:cs="Times New Roman" w:ascii="Times New Roman" w:hAnsi="Times New Roman"/>
        </w:rPr>
        <w:t xml:space="preserve">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Кроме </w:t>
      </w:r>
      <w:r>
        <w:rPr>
          <w:rFonts w:cs="Times New Roman" w:ascii="Times New Roman" w:hAnsi="Times New Roman"/>
          <w:b/>
          <w:bCs/>
          <w:i/>
          <w:iCs/>
        </w:rPr>
        <w:t>техники чтения</w:t>
      </w:r>
      <w:r>
        <w:rPr>
          <w:rFonts w:cs="Times New Roman" w:ascii="Times New Roman" w:hAnsi="Times New Roman"/>
        </w:rPr>
        <w:t xml:space="preserve">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Текущий контроль</w:t>
      </w:r>
      <w:r>
        <w:rPr>
          <w:rFonts w:cs="Times New Roman" w:ascii="Times New Roman" w:hAnsi="Times New Roman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матический контроль</w:t>
      </w:r>
      <w:r>
        <w:rPr>
          <w:rFonts w:cs="Times New Roman" w:ascii="Times New Roman" w:hAnsi="Times New Roman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Итоговый контроль</w:t>
      </w:r>
      <w:r>
        <w:rPr>
          <w:rFonts w:cs="Times New Roman" w:ascii="Times New Roman" w:hAnsi="Times New Roman"/>
        </w:rPr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«про себя» проводится фронтально или группами. Для проверки учитель заготавливает инди</w:t>
        <w:softHyphen/>
        <w:t>видуальные карточки, которые получает каж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textAlignment w:val="center"/>
        <w:rPr/>
      </w:pPr>
      <w:r>
        <w:rPr>
          <w:rFonts w:cs="Times New Roman" w:ascii="Times New Roman" w:hAnsi="Times New Roman"/>
          <w:b/>
          <w:i/>
          <w:iCs/>
        </w:rPr>
        <w:t>КЛАССИФИКАЦИЯ ОШИБОК И НЕДОЧЕТ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ВЛИЯЮЩИХ НА СНИЖЕНИЕ ОЦЕ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ения читаемых слов (замена, пере</w:t>
        <w:softHyphen/>
        <w:t xml:space="preserve">становка, пропуски или добавления букв, слогов, слов)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2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ая постановка ударений (более 2)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всего текста без смысловых пауз, нарушение темпа и четкости произношения слов при чтении вслух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2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нимание общего смысла прочитанного текста за установленное время чтения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ые ответы на вопросы по содержанию текст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и пересказе последовательности событий в произведени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14" w:after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2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лее двух неправильных ударен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нарушения смысловых пауз, темпа и четкости 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прочитанного текста за время, немного превышающее установленно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очности при формулировке основной мысли произвед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целесообразность использования средств выразительности,  недостаточная  выразительность при передаче характера персонажа. </w:t>
      </w:r>
    </w:p>
    <w:p>
      <w:pPr>
        <w:pStyle w:val="Normal"/>
        <w:shd w:fill="FFFFFF" w:val="clear"/>
        <w:spacing w:lineRule="auto" w:line="240"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«5» («отлично»)</w:t>
      </w:r>
      <w:r>
        <w:rPr>
          <w:rFonts w:cs="Times New Roman" w:ascii="Times New Roman" w:hAnsi="Times New Roman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4» («хорошо»)</w:t>
      </w:r>
      <w:r>
        <w:rPr>
          <w:rFonts w:cs="Times New Roman" w:ascii="Times New Roman" w:hAnsi="Times New Roman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«3» («удовлетворительно»)</w:t>
      </w:r>
      <w:r>
        <w:rPr>
          <w:rFonts w:cs="Times New Roman" w:ascii="Times New Roman" w:hAnsi="Times New Roman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«2» («неудовлетворительно»)</w:t>
      </w:r>
      <w:r>
        <w:rPr>
          <w:rFonts w:cs="Times New Roman" w:ascii="Times New Roman" w:hAnsi="Times New Roman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40"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ХАРАКТЕРИСТИКА СЛОВЕСНОЙ ОЦЕНКИ (ОЦЕНОЧНОЕ СУЖДЕНИЕ)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Критерии сформированности  навыка чт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читать целыми словами и словосочет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общего смысла и содержания прочитанного текста при темпе чтения вслух не менее 50-60 слов в минуту (на конец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использовать паузы, соответствующие знаки препинания, интонации, передающие характерные особенност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зошибочность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итоговому контролю относятся и комплексные работы. Структура контрольно-измерительных материалов соответствует структуре ЕГЭ, что позволит начать подготовку к тестовым заданиям уже со второго класса. 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ри выставлении оценки следует ориентироваться на следующую шка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3» - если выполнено не менее 50% объём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4» - если выполнено не менее 75% объём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5» - если работа не содержит ошибок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«Энциклопедия Кирилла и Мефодия», «Большая советская энциклопед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Литературное чтение: 3 класс/ Сост.С.В.Кутявина. – 4-е изд., перераб. – М.: ВАКО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явина С.В. Поурочные разработки по литературному чтению. 3 класс.- М.: ВАКО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: Поурочные разработки: Технологические карты уроков: 3 класс: Пособие для учителей общеобразовательных учреждений/ М.В.Бойкина, Н.И.Роговцева, Е.Ю.Федотова. – М.: СПб: Просвещение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к Н.Н. Игры по обучению грамоте и чтению: Пособие для учителей начальных классов. – М.: ВАКО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ельникова С.И. Проверочные работы по литературному чтению: 1-4 классы. – М.: ВАКО, 2016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2"/>
        <w:gridCol w:w="975"/>
        <w:gridCol w:w="10680"/>
        <w:gridCol w:w="1519"/>
      </w:tblGrid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ро-ков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 урок по курсу литературного чтения (1 час)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иком. Ра</w:t>
              <w:softHyphen/>
              <w:t>бота со всту</w:t>
              <w:softHyphen/>
              <w:t>пительной ста</w:t>
              <w:softHyphen/>
              <w:t>тьё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амое великое чудо на свете (4 час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писные книги Древней Рус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печатник Иван  Фёдор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вопечат</w:t>
              <w:softHyphen/>
              <w:t>нике Иване Фёдоров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>лу «Самое ве</w:t>
              <w:softHyphen/>
              <w:t xml:space="preserve">ликое чудо на свете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пес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чные народные пес</w:t>
              <w:softHyphen/>
              <w:t>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ные сказ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естрица Алёнушка и братец  Ивануш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естрица Алёнушка и братец Ивануш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Иван-царевич и серый вол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Иван-царевич и серый вол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ивка-бур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ивка-бур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Сочиняем волшебную сказ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Сочиняем волшебную сказ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>лу «Устное народное твор</w:t>
              <w:softHyphen/>
              <w:t xml:space="preserve">чество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1 (11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Как научиться чи</w:t>
              <w:softHyphen/>
              <w:t>тать стихи» на основе научно-популярной статьи Я. Смоленског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Тютчев «Весенняя гро</w:t>
              <w:softHyphen/>
              <w:t>з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Тютчев «Листья». Сочинение-миниатюра «О чём расскажут осенние ли</w:t>
              <w:softHyphen/>
              <w:t>сть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Фет «Ма</w:t>
              <w:softHyphen/>
              <w:t xml:space="preserve">ма! Глянь-ка из окошка…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Фет «Зре</w:t>
              <w:softHyphen/>
              <w:t>ет рожь над жаркой ни</w:t>
              <w:softHyphen/>
              <w:t>вой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Никитин «Полно, степь моя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Никитин «Встреча зи</w:t>
              <w:softHyphen/>
              <w:t>м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З. Суриков «Детство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З. Суриков «Зим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 xml:space="preserve">лу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«Поэтиче</w:t>
              <w:softHyphen/>
              <w:t xml:space="preserve">ская тетрадь 1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сне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еликие русские писатели (24 час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дготовка со</w:t>
              <w:softHyphen/>
              <w:t>общения «Что интересного я узнал о жизни А.С. Пушкин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а весной, красой природы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Уж небо осе</w:t>
              <w:softHyphen/>
              <w:t>нью дышало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В тот год осенняя погода…», «Опрятней модного паркет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имнее утро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имний вечер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. Подготовка сообщения об И.А. Крылов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Мартышка и оч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Зеркало и обезьян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Ворона и Ли</w:t>
              <w:softHyphen/>
              <w:t>си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</w:t>
              <w:softHyphen/>
              <w:t>тов. Статья В. Воскобойнико</w:t>
              <w:softHyphen/>
              <w:t>ва. Подготовка сообщения на основе стать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</w:t>
              <w:softHyphen/>
              <w:t>тов «Горные вершины…», «На севере ди</w:t>
              <w:softHyphen/>
              <w:t>ком стоит оди</w:t>
              <w:softHyphen/>
              <w:t>ноко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</w:t>
              <w:softHyphen/>
              <w:t>тов «Утёс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 Лермонтов «Осень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з воспоми</w:t>
              <w:softHyphen/>
              <w:t>наний писате</w:t>
              <w:softHyphen/>
              <w:t>ля). Подготов</w:t>
              <w:softHyphen/>
              <w:t>ка сообщения о жизни и творчестве пи</w:t>
              <w:softHyphen/>
              <w:t>сате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Акул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Акул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Прыж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Лев и собач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Какая бывает роса на траве», «Куда девается вода из мор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>лу «Великие русские писа</w:t>
              <w:softHyphen/>
              <w:t>те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этическая тетрадь 2 (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 Некрасов «Славная осень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</w:t>
              <w:softHyphen/>
              <w:t>сов «Не ветер бу</w:t>
              <w:softHyphen/>
              <w:t>шует над бо</w:t>
              <w:softHyphen/>
              <w:t>ро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сов «Дедушка Мазай и зайц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Д. Бальмонт «Золотое сло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 Бунин «Детство», «Полевые цветы»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Густой зелёный ельник у дорог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Поэтическая тетрадь 2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Литературные сказки (8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литературными сказк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. Мамин-Сибиряк «Присказка к «Алёнушк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ым сказка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Гаршин «Лягушка-путешественни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Гаршин «Лягушка-путешественни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Одоевский «Мороз Иванович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Одоевский «Мороз Иванович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«Литературные сказки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Были-небылицы (10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 «Растрёпанный вороб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 «Растрёпанный вороб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 «Растрёпанный вороб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Были-небылиц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этическая тетрадь 1 (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ёрный «Что ты тискаешь утёнка…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ёрный «Воробей», «Сл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лок «Ветхая избуш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лок «Сны», «Ворон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Есенин «Черёмух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Поэтическая тетрадь 1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Люби живое (1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Пришвин «Моя Родина» (из воспоминаний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Соколов-Микитов «Листопадниче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Соколов-Микитов «Листопадниче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Белов «Малька провинилась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Белов «Ещё про Мальк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 «Мышонок П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 «Мышонок П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 «Мышонок П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Л. Дуров «Наша Жуч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.П. Астафьев «Капалуха»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.Ю. Драгунский «Он живой и светитс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Люби живо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этическая тетрадь 2 (8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 «Гроза днё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 «В лесу над росистой поляной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Барто «Разлу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Барто «В театр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Михалков «Ес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Благинина «Кукушка», «Ко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Праздник поэз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Поэтическая тетрадь 2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обирай по ягодке – наберёшь кузовок (12 часов)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 Шергин «Собирай по ягодке – наберёшь кузов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Цветок на земл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Цветок на земл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Ещё мам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Ещё мам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Золотые слов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Великие путешественни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Великие путешественни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Носов «Федина задач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Носов «Телеф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Ю. Драгунский «Друг детств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Собирай по ягодке – наберёшь кузов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 страницам детских журналов (9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 Ермолаев «Проговорилс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 Ермолаев «Воспитате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Остер «Вредные совет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Остер «Как получаются легенд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Сеф «Весёлые стих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сборника добрых совет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По страницам детских журналов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рубежная литература (7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. «Храбрый Перс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. «Храбрый Перс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 Андерсен «Гадкий у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 Андерсен «Гадкий у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 Андерсен «Гадкий у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Зарубежная литератур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ст коррекции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67"/>
        <w:gridCol w:w="985"/>
        <w:gridCol w:w="1125"/>
        <w:gridCol w:w="7677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ные изменения в КТП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w w:val="107"/>
        <w:color w:val="231E1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231E1F"/>
      <w:w w:val="10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7:00Z</dcterms:created>
  <dc:creator>гульнара</dc:creator>
  <dc:description/>
  <cp:keywords/>
  <dc:language>en-US</dc:language>
  <cp:lastModifiedBy>LARISA</cp:lastModifiedBy>
  <cp:lastPrinted>2020-09-03T22:22:00Z</cp:lastPrinted>
  <dcterms:modified xsi:type="dcterms:W3CDTF">2021-03-29T08:47:00Z</dcterms:modified>
  <cp:revision>2</cp:revision>
  <dc:subject/>
  <dc:title/>
</cp:coreProperties>
</file>